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038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</w:rPr>
        <w:t>ТОМСКАЯ ОБЛАСТЬ</w:t>
      </w:r>
    </w:p>
    <w:p>
      <w:pPr>
        <w:pStyle w:val="Heading1"/>
        <w:jc w:val="center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863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32"/>
                <w:szCs w:val="32"/>
              </w:rPr>
            </w:pPr>
            <w:r>
              <w:rPr>
                <w:rFonts w:cs="Times New Roman;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1.Утвердить Порядок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, в соответствии с Приложением № 1.</w:t>
      </w:r>
    </w:p>
    <w:p>
      <w:pPr>
        <w:pStyle w:val="Normal"/>
        <w:ind w:firstLine="426"/>
        <w:jc w:val="both"/>
        <w:rPr/>
      </w:pPr>
      <w:r>
        <w:rPr/>
        <w:t>2.Рекомендовать главным администраторам доходов принять аналогичные Порядки принятия решения о признании безнадежной к взысканию задолженности по платежам в бюджет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/>
        <w:t>3.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И.о. Главы Каргасокского района                                                   Ю.Н.Микит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М. Черня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 2-18-09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ConsPlusNormal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ConsPlusNormal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гасокского района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>
          <w:color w:val="000000"/>
          <w:sz w:val="20"/>
          <w:szCs w:val="20"/>
        </w:rPr>
        <w:t xml:space="preserve">от 25.01.2017 № 15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и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ий </w:t>
      </w:r>
      <w:r>
        <w:rPr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 </w:t>
      </w:r>
      <w:r>
        <w:rPr>
          <w:color w:val="000000"/>
          <w:sz w:val="24"/>
          <w:szCs w:val="24"/>
        </w:rPr>
        <w:t xml:space="preserve"> разработан в соответствии со статьей 47.2 </w:t>
        <w:tab/>
        <w:t xml:space="preserve">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4"/>
          <w:szCs w:val="24"/>
        </w:rPr>
        <w:t xml:space="preserve"> Уставом Муниципального образования </w:t>
      </w:r>
      <w:r>
        <w:rPr>
          <w:color w:val="000000"/>
          <w:sz w:val="24"/>
          <w:szCs w:val="24"/>
        </w:rPr>
        <w:t>«Каргасокский район»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1. Порядок принятия решения должен содержать: основания для принятия Администрацией Каргасокского района решения о признании безнадежной к взысканию задолженности по платежам в бюджет Муниципального образования «Каргасокский район»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color w:val="000000"/>
          <w:sz w:val="24"/>
          <w:szCs w:val="24"/>
        </w:rPr>
        <w:t>2.2. Основаниями для принятия Администрацией Каргасокского района решения о признании безнадежной к взысканию задолженности по платежам в бюджет Муниципального образования «Каргасокский район»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а) смерть физического лица - плательщика платежей в бюджет Муниципального образования «Каргасокский район»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признание банкротом индивидуального предпринимателя - плательщика платежей в бюджет Муниципального образования «Каргасокский район»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 Муниципального образования «Каргасокский район»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в) ликвидация организации - плательщика платежей в бюджет Муниципального образования «Каргасокский район»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) принятие судом акта, в соответствии с которым администратор доходов бюджета Муниципального образования «Каргасокский район» утрачивает возможность взыскания задолженности по платежам в бюджет, в том числе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Каргасокский район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4"/>
            <w:szCs w:val="24"/>
          </w:rPr>
          <w:t>пунктами 3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4 части 1 статьи 46</w:t>
        </w:r>
      </w:hyperlink>
      <w:r>
        <w:rPr>
          <w:color w:val="000000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униципального образования «Каргасокский район»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истечение установленного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Перечень документов, необходимых для принятия решения о признании задолженности по платежам в бюджет Муниципального образования «Каргасокский район» безнадежной к взысканию, для каждого случая, указанного в пункте </w:t>
      </w:r>
      <w:hyperlink w:anchor="Par20">
        <w:r>
          <w:rPr>
            <w:rStyle w:val="InternetLink"/>
            <w:color w:val="000000"/>
            <w:sz w:val="24"/>
            <w:szCs w:val="24"/>
          </w:rPr>
          <w:t>2.2.</w:t>
        </w:r>
      </w:hyperlink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справка Администрации Каргасокского района о сумме задолженности по платежам в бюджет Муниципального образования «Каргасокский район», подлежащей взысканию, составленная по установленной форме (Приложение № 1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color w:val="000000"/>
            <w:sz w:val="24"/>
            <w:szCs w:val="24"/>
          </w:rPr>
          <w:t xml:space="preserve">пункте 2.2 </w:t>
        </w:r>
      </w:hyperlink>
      <w:r>
        <w:rPr>
          <w:color w:val="000000"/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Перечень документов, подтверждающих обстоятельства для признания безнадежной к взысканию задолженности по платежам в бюджет Муниципального образования «Каргасокский район»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удебные реш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ные докумен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4. Решение о признании безнадежной к взысканию задолженности по платежам в бюджет Муниципального образования «Каргасокский район»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Каргасокский район» (далее - Комиссия). Порядок формирования и деятельности Комиссии устанавливается настоящим Порядко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Состав Комиссии указан в Приложении № 2.</w:t>
      </w:r>
    </w:p>
    <w:p>
      <w:pPr>
        <w:pStyle w:val="Style1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деятельность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пределяет обязанности между членами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писывает протокол заседания Комисси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осуществляет иные полномочия, необходимые для осуществления деятельности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осуществляет подготовку материалов к заседаниям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формляет протокол заседания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дписывает протокол заседания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товит Решение о признании безнадежной к взысканию задолженности по результатам заседания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яет иные функции, необходимые для осуществления деятельности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знакомятся с материалами по вопросам, рассматриваемыми Комиссией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вуют в заседании Комисси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ют поручения председателя Комиссии либо лица, исполняющего его обязанности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писывают протокол заседания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2. Порядок формирования и деятельности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иссия принимает решение по рассматриваемому вопросу путем открытого голосов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екретарь Комиссии ведет и оформляет протокол в течение 5 рабочих дней после проведения заседания (Приложение №3)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4.3. По результатам рассмотрения вопроса о признании задолженности по платежам в бюджет Муниципального образования «Каргасокский район»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а) признать задолженность по платежам в бюджет Муниципального образования «Каргасокский район»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б) отказать в признании задолженности по платежам в бюджет Муниципального образования «Каргасокский район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 «Каргасокский район»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5. Решение о признании безнадежной к взысканию задолженности по платежам в бюджет Муниципального образования «Каргасокский район» оформляется по установленной форме и подписывается Главой Каргасокского района (Приложение № 4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НН/ОГРН/КПП, паспортные данные физического лица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умму задолженности по платежам в бюджет  Муниципального образования «Каргасокский район»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сумму задолженности по пеням и штрафам, признанную безнадежной к взысканию в бюджет  Муниципального образования «Каргасокский район»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дату принятия решения о признании безнадежной к взысканию задолженности по платежам в бюджет  Муниципального образования «Каргасокский район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ConsPlus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рядку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ConsPlus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сумме задолженности по платежам в бюджет  Муниципального образования «Каргасокский район», подлежаще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30" w:after="30"/>
        <w:jc w:val="both"/>
        <w:rPr/>
      </w:pPr>
      <w:r>
        <w:rPr>
          <w:color w:val="000000"/>
          <w:spacing w:val="2"/>
        </w:rPr>
        <w:t xml:space="preserve">с. Каргасок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или ИНН ИП (паспортные данные физического лица)  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(сумма задолженности по платежам в бюджет  Муниципального образования «Каргасокский район», признанная безнадежной к взысканию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или 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Каргасокский район»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умма задолженности по платежам в бюджет  Муниципального образования «Каргасокский район», признанная безнадежной к взысканию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 Документы, подтверждающие обстоятельства, являющиеся основанием для принятия Администрацией Каргасокского района решения о признании безнадежной к взысканию задолженности по платежам в бюджет Муниципального образования «Каргасокский район»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удебные решения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Глава  Каргасокского района     __________</w:t>
      </w:r>
      <w:r>
        <w:rPr>
          <w:b/>
          <w:color w:val="000000"/>
          <w:sz w:val="24"/>
          <w:szCs w:val="24"/>
        </w:rPr>
        <w:t xml:space="preserve">       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                                          (Ф.И.О.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62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"/>
        <w:ind w:left="56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рядку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Normal"/>
        <w:tabs>
          <w:tab w:val="clear" w:pos="708"/>
          <w:tab w:val="left" w:pos="1080" w:leader="none"/>
        </w:tabs>
        <w:ind w:left="623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 взысканию задолженности по платежам в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Председатель комиссии – Заместитель Главы Каргасокского района по экономике Бударина Н.Н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Заместитель председателя комиссии – Главный бухгалтер Администрации  Каргасокского района Барышева Л.В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Секретарь комиссии – бухгалтер Администрации  Каргасокского района Романова Л.Н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Секретарь комиссии (при рассмотрении вопросов связанных с платежами за пользование имуществом) – Главный специалист по работе с имуществом Отдела по управлению муниципальным имуществом и земельными ресурсами Администрации Каргасокского района Рудаков А.А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екретарь комиссии (при рассмотрении вопросов связанных с платежами за пользование земельными участками) – Ведущий специалист по работе с земельными ресурсами  Отдела по управлению муниципальным имуществом и земельными ресурсами Администрации Каргасокского района Петруненко И.А.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Члены Комиссии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чальник отдела правовой и кадровой работы Администрации Каргасокского района Тимохин В.В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чальник отдела экономики и социального развития Администрации Каргасокского района Рублева В.А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чальник отдела по управлению муниципальным имуществом и земельными ресурсами Администрации Каргасокского района Л.В. Щедрина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ConsPlusNormal"/>
        <w:tabs>
          <w:tab w:val="clear" w:pos="708"/>
          <w:tab w:val="left" w:pos="5529" w:leader="none"/>
        </w:tabs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рядку принятия решения 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го образования «Каргасокского района», главным администратором которых является Администрация Каргасокского района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2"/>
        <w:spacing w:before="30" w:after="30"/>
        <w:jc w:val="both"/>
        <w:rPr/>
      </w:pPr>
      <w:r>
        <w:rPr>
          <w:color w:val="000000"/>
          <w:spacing w:val="2"/>
        </w:rPr>
        <w:t xml:space="preserve">с. Каргасок                                                                        «___»_______ _____г. </w:t>
      </w:r>
    </w:p>
    <w:p>
      <w:pPr>
        <w:pStyle w:val="Style12"/>
        <w:spacing w:before="30" w:after="3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2"/>
        <w:spacing w:before="30" w:after="30"/>
        <w:jc w:val="both"/>
        <w:rPr/>
      </w:pPr>
      <w:r>
        <w:rPr>
          <w:b/>
          <w:color w:val="000000"/>
          <w:spacing w:val="2"/>
        </w:rPr>
        <w:t>Место проведения</w:t>
      </w:r>
      <w:r>
        <w:rPr>
          <w:rFonts w:eastAsia="Wingdings" w:cs="Wingdings" w:ascii="Wingdings" w:hAnsi="Wingdings"/>
          <w:b/>
          <w:color w:val="000000"/>
          <w:spacing w:val="2"/>
        </w:rPr>
        <w:t></w:t>
      </w:r>
      <w:r>
        <w:rPr>
          <w:b/>
          <w:color w:val="000000"/>
          <w:spacing w:val="2"/>
        </w:rPr>
        <w:t>_____________________________________________________</w:t>
      </w:r>
    </w:p>
    <w:p>
      <w:pPr>
        <w:pStyle w:val="Style12"/>
        <w:spacing w:before="30" w:after="3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остав комиссии: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  (Председатель Комиссии);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-  (Член Комиссии);                    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-  (Член Комиссии);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-  (Член Комиссии);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  (Секретарь комиссии).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ание заседания Комиссии: </w:t>
      </w:r>
      <w:r>
        <w:rPr>
          <w:color w:val="000000"/>
          <w:sz w:val="24"/>
          <w:szCs w:val="24"/>
        </w:rPr>
        <w:t>справка Администрации Каргасокского района о сумме задолженности по платежам в бюджет Муниципального образования «Каргасокский район», подлежащей взысканию и прилагаемых к ней документов.</w:t>
      </w:r>
    </w:p>
    <w:p>
      <w:pPr>
        <w:pStyle w:val="Style12"/>
        <w:spacing w:before="30" w:after="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2"/>
        <w:spacing w:before="30" w:after="30"/>
        <w:jc w:val="both"/>
        <w:rPr/>
      </w:pPr>
      <w:r>
        <w:rPr>
          <w:color w:val="000000"/>
          <w:spacing w:val="2"/>
        </w:rPr>
        <w:t>На заседании присутствует _____ члена Комиссии, заседание правомочно.</w:t>
      </w:r>
    </w:p>
    <w:p>
      <w:pPr>
        <w:pStyle w:val="Style12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2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ие решения по вопросу о </w:t>
      </w:r>
      <w:r>
        <w:rPr>
          <w:color w:val="000000"/>
          <w:sz w:val="24"/>
          <w:szCs w:val="24"/>
        </w:rPr>
        <w:t>признании задолженности по платежам в бюджет  Муниципального образования «Каргасокский район»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ОГРН/КПП организации ___________________________________________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ИНН ИП (паспортные данные физического лица)  ______________________________________________________________________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(сумма задолженности по платежам в бюджет Муниципального образования «Каргасокский район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Каргасокский район»)</w:t>
      </w:r>
    </w:p>
    <w:p>
      <w:pPr>
        <w:pStyle w:val="Style12"/>
        <w:spacing w:before="30" w:after="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2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  <w:t>Меры, принятые к ее погашению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«Каргасокский район»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признать задолженность по платежам в бюджет  Муниципального образования «Каргасокский район»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отказать в признании задолженности по платежам в бюджет Муниципального образования «Каргасокский район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Каргасокский район» безнадежной к взысканию.</w:t>
      </w:r>
    </w:p>
    <w:p>
      <w:pPr>
        <w:pStyle w:val="Style12"/>
        <w:spacing w:before="30" w:after="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2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ложени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2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2"/>
        <w:spacing w:before="30" w:after="30"/>
        <w:jc w:val="both"/>
        <w:rPr/>
      </w:pPr>
      <w:r>
        <w:rPr>
          <w:color w:val="000000"/>
          <w:spacing w:val="2"/>
        </w:rPr>
        <w:t xml:space="preserve">Председатель комиссии: </w:t>
        <w:tab/>
        <w:t xml:space="preserve">      ____________________________</w:t>
      </w:r>
    </w:p>
    <w:p>
      <w:pPr>
        <w:pStyle w:val="Style12"/>
        <w:spacing w:before="30" w:after="3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подпись, инициалы)</w:t>
      </w:r>
    </w:p>
    <w:p>
      <w:pPr>
        <w:pStyle w:val="Style12"/>
        <w:spacing w:before="30" w:after="30"/>
        <w:jc w:val="both"/>
        <w:rPr/>
      </w:pPr>
      <w:r>
        <w:rPr>
          <w:color w:val="000000"/>
          <w:spacing w:val="2"/>
        </w:rPr>
        <w:t xml:space="preserve">Члены комиссии: </w:t>
        <w:tab/>
        <w:tab/>
        <w:t xml:space="preserve">      ____________________________</w:t>
      </w:r>
    </w:p>
    <w:p>
      <w:pPr>
        <w:pStyle w:val="Style12"/>
        <w:spacing w:before="30" w:after="30"/>
        <w:ind w:firstLine="4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подпись, инициалы)</w:t>
      </w:r>
    </w:p>
    <w:p>
      <w:pPr>
        <w:pStyle w:val="Style12"/>
        <w:spacing w:before="30" w:after="30"/>
        <w:jc w:val="center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_____________________________</w:t>
      </w:r>
    </w:p>
    <w:p>
      <w:pPr>
        <w:pStyle w:val="Style12"/>
        <w:spacing w:before="30" w:after="30"/>
        <w:ind w:firstLine="4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подпись, инициалы)</w:t>
      </w:r>
    </w:p>
    <w:p>
      <w:pPr>
        <w:pStyle w:val="Style12"/>
        <w:spacing w:before="30" w:after="30"/>
        <w:jc w:val="center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_____________________________</w:t>
      </w:r>
    </w:p>
    <w:p>
      <w:pPr>
        <w:pStyle w:val="Style12"/>
        <w:spacing w:before="30" w:after="30"/>
        <w:ind w:firstLine="4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подпись, инициалы)</w:t>
      </w:r>
    </w:p>
    <w:p>
      <w:pPr>
        <w:pStyle w:val="Style12"/>
        <w:spacing w:before="30" w:after="30"/>
        <w:ind w:left="354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2"/>
        <w:spacing w:before="30" w:after="30"/>
        <w:jc w:val="both"/>
        <w:rPr/>
      </w:pPr>
      <w:r>
        <w:rPr>
          <w:color w:val="000000"/>
          <w:spacing w:val="2"/>
        </w:rPr>
        <w:t>Секретарь комиссии:                _____________________________</w:t>
      </w:r>
    </w:p>
    <w:p>
      <w:pPr>
        <w:pStyle w:val="Style12"/>
        <w:spacing w:before="30" w:after="30"/>
        <w:ind w:firstLine="4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подпись, инициалы)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6237" w:hanging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ConsPlus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рядку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Normal"/>
        <w:tabs>
          <w:tab w:val="clear" w:pos="708"/>
          <w:tab w:val="left" w:pos="2019" w:leader="none"/>
        </w:tabs>
        <w:ind w:left="6237" w:hanging="2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b/>
          <w:color w:val="000000"/>
        </w:rPr>
        <w:t xml:space="preserve">Решение о признании безнадежной к взысканию задолженности по платежам в бюджет Муниципального образования «Каргасокский район»,  главным администратором которых является Администрация Каргасокского район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Руководствуясь статьей 47.2</w:t>
        <w:tab/>
        <w:t xml:space="preserve">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Уставом </w:t>
      </w:r>
      <w:r>
        <w:rPr>
          <w:color w:val="000000"/>
        </w:rPr>
        <w:t>Муниципального образов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Каргасокский район»</w:t>
      </w:r>
      <w:r>
        <w:rPr>
          <w:color w:val="000000"/>
          <w:spacing w:val="2"/>
        </w:rPr>
        <w:t xml:space="preserve">, Постановлением Администрации Каргасокского района от ______________ №____ </w:t>
      </w:r>
      <w:r>
        <w:rPr>
          <w:color w:val="000000"/>
        </w:rPr>
        <w:t xml:space="preserve">«Об утверждении Порядка принятия решения о признании безнадежной к взысканию задолженности по платежам в бюджет  Муниципального образования «Каргасокский район», главным администратором которых является Администрация Каргасокского района», справкой Администрации Каргасокского района о сумме задолженности по платежам в бюджет Муниципального образования «Каргасокский район» подлежащей взысканию, от ____________ № ______, Протоколом Комиссии по принятию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_____________№_____, Администрацией Каргасок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center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знать задолженность по платежам в бюджет Муниципального образования «Каргасокский район»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9" w:leader="none"/>
        </w:tabs>
        <w:rPr>
          <w:color w:val="000000"/>
        </w:rPr>
      </w:pPr>
      <w:r>
        <w:rPr>
          <w:color w:val="000000"/>
        </w:rPr>
        <w:t>1._______________________________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 ИНН/ОГРН/КПП организации _____________________________________________</w:t>
      </w:r>
    </w:p>
    <w:p>
      <w:pPr>
        <w:pStyle w:val="ConsPlusNormal"/>
        <w:rPr>
          <w:color w:val="000000"/>
        </w:rPr>
      </w:pPr>
      <w:r>
        <w:rPr>
          <w:color w:val="000000"/>
        </w:rPr>
        <w:t>или ИНН ИП (паспортные данные физического лица)  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5. 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сумма задолженности по платежам в бюджет  Муниципального образования «Каргасокский район», признанная безнадежной к взысканию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6. ___________________________________________________________________</w:t>
      </w:r>
    </w:p>
    <w:p>
      <w:pPr>
        <w:pStyle w:val="ConsPlusNormal"/>
        <w:jc w:val="center"/>
        <w:rPr/>
      </w:pPr>
      <w:r>
        <w:rPr>
          <w:color w:val="000000"/>
        </w:rPr>
        <w:t>(сумма задолженности по пеням и штрафам, признанная безнадежной к взысканию в бюджет  Муниципального образования «Каргасокский район»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color w:val="000000"/>
        </w:rPr>
        <w:t>Глава Каргасокского района</w:t>
      </w:r>
      <w:r>
        <w:rPr>
          <w:b/>
          <w:color w:val="000000"/>
        </w:rPr>
        <w:t xml:space="preserve">       __________                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                        (Ф.И</w:t>
      </w:r>
      <w:r>
        <w:rPr/>
        <w:t>.О.)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332E2D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A7BA6C636538626872DB38EFA939EF3A10D55A5049CD23B6800769FF69FEM" TargetMode="External"/><Relationship Id="rId4" Type="http://schemas.openxmlformats.org/officeDocument/2006/relationships/hyperlink" Target="consultantplus://offline/ref=64A7BA6C636538626872DB38EFA939EF3A10DF5E5D42CD23B6800769FF9E94BD88F80C7DADBA688A63FFM" TargetMode="External"/><Relationship Id="rId5" Type="http://schemas.openxmlformats.org/officeDocument/2006/relationships/hyperlink" Target="consultantplus://offline/ref=64A7BA6C636538626872DB38EFA939EF3A10DF5E5D42CD23B6800769FF9E94BD88F80C7DADBA688A63FEM" TargetMode="External"/><Relationship Id="rId6" Type="http://schemas.openxmlformats.org/officeDocument/2006/relationships/hyperlink" Target="consultantplus://offline/ref=64A7BA6C636538626872DB38EFA939EF3A11D45B5149CD23B6800769FF69F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3:00Z</dcterms:created>
  <dc:creator>A.Solodovnikov</dc:creator>
  <dc:description/>
  <dc:language>en-US</dc:language>
  <cp:lastModifiedBy>chubabriya</cp:lastModifiedBy>
  <cp:lastPrinted>2017-01-26T09:22:00Z</cp:lastPrinted>
  <dcterms:modified xsi:type="dcterms:W3CDTF">2017-01-26T02:23:00Z</dcterms:modified>
  <cp:revision>2</cp:revision>
  <dc:subject/>
  <dc:title>ПОСТАНОВЛЕНИЕ</dc:title>
</cp:coreProperties>
</file>